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ШЕНИЕ № 469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 октября 2024 года 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7" w:firstLine="62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 большой вклад в социально-экономическое развитие Каменского городского округа награди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четной грамот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ССОЦИАЦИЮ «Сельскохозяйственное предприятие во имя великомученика Георгия Победоносц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Style18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КРЕСТЬЯНСКОЕ (ФЕРМЕРСКОЕ) ХОЗЯЙСТВО ЗУБОВА ВЛАДИМИРА ВИКТОРОВИЧ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.</w:t>
      </w:r>
    </w:p>
    <w:p>
      <w:pPr>
        <w:pStyle w:val="Normal"/>
        <w:ind w:left="-57" w:firstLine="76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За многолетний добросовестный труд в отрасли сельского хозяйства и в связи с профессиональным праздником – Днем работника сельского хозяйства и перерабатывающей промышленности награди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четной грамот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ТРОВУ НАТАЛЬЮ ВАЛЕРЬЕ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главного экономиста экономического отдела Акционерного общества «Каменское»,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ТЕПАНОВА МИХАИЛА ДАНИЛОВИЧ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тракториста Ассоциации «Сельскохозяйственное предприятие во имя великомученика Георгия Победоносца»,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ЛОГУНОВА ВЛАДИМИРА АЛЕКСАНДРОВИЧ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главу крестьянского (фермерского) хозяйства,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РЕПАНОВА ИВАНА АЛЕКСАНДР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аппаратчика обработки зерна 5 разряда открытого акционерного общества «Хлебная база № 65»,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ИВОНОГОВУ НАДЕЖДУ АНАТОЛЬЕ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оператора пульта управления 4 разряда открытого акционерного общества «Хлебная база № 65»,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ДЧЕНКО ВЛАДИМИРА ДМИТРИЕВИЧ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аппаратчика обработки зерна 5 разряда открытого акционерного общества «Хлебная база № 65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За добросовестный труд в отрасли сельского хозяйства и в связи с профессиональным праздником – Днем работника сельского хозяйства и перерабатывающей промышленности награди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лагодарственным письм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АКЕЕВА РОМАНА ВАЛЕРЬЕВИЧА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акториста общества с ограниченной ответственностью «Агрофирма «Травянское»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АКСИМОВА АНДРЕЯ АЛЕКСАНДРОВИЧА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акториста общества с ограниченной ответственностью «Агрофирма «Травянское».</w:t>
      </w:r>
    </w:p>
    <w:p>
      <w:pPr>
        <w:pStyle w:val="ConsPlusNonformat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  <w:t>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um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 Каменского городского округа                   Г.Т. Лисицин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10.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8:00Z</dcterms:created>
  <dc:creator>User</dc:creator>
  <dc:description/>
  <cp:keywords/>
  <dc:language>en-US</dc:language>
  <cp:lastModifiedBy>Пользователь</cp:lastModifiedBy>
  <cp:lastPrinted>2024-08-06T09:40:00Z</cp:lastPrinted>
  <dcterms:modified xsi:type="dcterms:W3CDTF">2024-10-18T06:00:00Z</dcterms:modified>
  <cp:revision>3</cp:revision>
  <dc:subject/>
  <dc:title>проект</dc:title>
</cp:coreProperties>
</file>